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ЕПАРТАМЕНТ ОБРАЗОВАНИЯ АДМИНИСТРАЦИИ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основная общеобразовательная школа № 27 им. Г. Н. Ворошилова г.Том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5-ой Армии ул., д. 24, Томск, 634024, тел.: (3822) 46-11-44, факс: (3822) 46-11-44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sch27@mail.tomskne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педагога-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ивности  продел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молодым специалистом (начинающим педаг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19-20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.И.О. молодого специали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личкина Елена Сергеевна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.И.О. наставника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Шевченко Виктория Викторовна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Наставничество в современных условиях реформирования национальной системы образования вновь заслуживает самого пристального внимания, в нём отражена жизненная необходимость начинающего педагога получить поддержку опытного профессионала, который способен предложить практическую и теоретическую помощь на рабочем месте. </w:t>
        <w:br/>
        <w:t>Являясь наставником  молодого учителя-логопеда Величкиной Елены Сергеевны, мною была определена цель и основные задачи работы с молодым педагогом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казание практической помощи молодому  специалисту в вопросах совершенствования теоретических и практических знаний и повышение его педагогического мастерства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        продолжить формирование у молодого специалиста потребности в непрерывном самообразовании, к овладению новыми формами, методами, приёмами обучения и воспитания учащихся, умению практической реализации теоретических зн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        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        формировать профессиональные умения, необходимые для выполнения должностных функц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        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нозируемый результа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    умение планировать учебную деятельность,  как собственную, так и ученическую, на основе творческого поиска через самообразо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    становление молодого учителя как учителя-профессионал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    повышение методической, интеллектуальной культуры учител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     овладение системой контроля и оценки знаний учащихся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     умение планировать и проводить воспитательную работу с классом на основе изучения личности ребенка, осуществлять индивидуальный и дифференцированный подход к учащимся. 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работы: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ндивидуальные консультации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сещение уроков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астер-классы, семинары, открытые уроки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еоретические выступления, защита проектов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ставничество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нкетирование, микроисследования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виды деятельности: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-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помощи  в овладении педагогическим мастерством через изучение опыта лучших педагогов школы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-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опытными педагогами «Мастер-классов» и открытых уроков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-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молодых к подготовке и организации педсоветов, семинаров, конференций, к работе учебно-методических объединений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-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щение уроков молодого специалиста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-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отслеживание результатов работы молодого учителя, педагогическая диагностика;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-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азработки молодым специалистом дидактического материала, электронных учебных материалов и др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ведение школьной документации (работа с классными журналами, составление календарно-тематического планирования и поурочных планов; диагностических работ, заключений для психолого-медико-педагогических комиссий)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учебно-воспитательного процесса с детьми-инофонами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ие вопросы методики организации работы логопеда с родителями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bCs/>
          <w:iCs/>
          <w:sz w:val="28"/>
          <w:szCs w:val="28"/>
        </w:rPr>
        <w:t>механизм использования дидактического, наглядного и других материалов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 была разделена на три этапа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аптацион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ой, контрольно</w:t>
        <w:softHyphen/>
        <w:t>-оценочный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 первом  этап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ыл определён круг обязанностей и полномочий молодого специалиста, а также выявлены недостатки в его умениях и навыках, для создания программы адаптации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 втором этап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ыла  разработана и реализована программа адаптации, осуществлена корректировка профессиональных умений молодого педагога, и оказана помощь в построении его собственной программы самосовершенствования. 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 третьем этап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илась проверка  уровня профессиональной компетентности молодого педагога, определяющая степень его готовности к выполнению своих функциональных обязанностей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итогам анкетирования  и собеседования  были выявлены трудности и проблемы молодого специалиста, был составлен совместный план работы начинающего педагога с наставником. 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В своей работе с молодым педагогом стараюсь  применять наиболее эффективные формы взаимодействия: анализ ситуаций, самоактуализацию и пр., развивающие деловую коммуникацию, способности принимать решения. </w:t>
        <w:tab/>
        <w:t xml:space="preserve">Поскольку мы с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еличкиной Е.С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ботали в одних и тех же классах, мне очень удобно было оказывать помощь и осуществлять контроль. Многие воспитательные мероприятия, конспекты уроков, дидактические материалы к урокам мы разрабатывали в тесном сотрудничестве. Классные часы, экскурсии мы проводили вместе, что способствовало сплочению детей и укреплению дружеских отношений между учащимися двух классов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Были проведены консультации и беседы по перспективному, календарно-тематическому  планированию. Оказана помощь при проведении проверочных и контрольных работ, практических работ, посещались уроки.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является основной формой организации учебного процесса в школе. Поэтому урокам уделялось наибольшее  внимание. Совместно с  молодым специалистом  анализировались проведенные  им уроки, давались методические рекомендации по правильности составления поурочного планирования и умения достичь поставленной целина уроке. Кроме этого была оказана помощь по работе с календарно – тематическим планированием, в планировании контрольных  и проверочных  работ, в соблюдении санитарно – гигиенических норм и требований к уроку, в работе по самообразованию и т. д. В течение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лена Сергеевна </w:t>
      </w:r>
      <w:r>
        <w:rPr>
          <w:rFonts w:cs="Times New Roman" w:ascii="Times New Roman" w:hAnsi="Times New Roman"/>
          <w:sz w:val="28"/>
          <w:szCs w:val="28"/>
        </w:rPr>
        <w:t xml:space="preserve">посещала мои уроки и уроки других опытных преподавателей, чтобы научиться </w:t>
      </w:r>
      <w:r>
        <w:rPr>
          <w:rFonts w:cs="Times New Roman" w:ascii="Times New Roman" w:hAnsi="Times New Roman"/>
          <w:b/>
          <w:sz w:val="28"/>
          <w:szCs w:val="28"/>
        </w:rPr>
        <w:t>важным профессиональным качествам: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чебно – познавательной атмосферы на уроке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ю современных эффективных методов обучения;</w:t>
      </w:r>
    </w:p>
    <w:p>
      <w:pPr>
        <w:pStyle w:val="Normal"/>
        <w:spacing w:lineRule="auto" w:line="240" w:before="0" w:after="0"/>
        <w:ind w:left="-426" w:right="-44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деятельности учащихся на уроке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учителя и ее значение на уроке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щая сторона урока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тношение учителя и учащихся.</w:t>
      </w:r>
    </w:p>
    <w:p>
      <w:pPr>
        <w:pStyle w:val="Normal"/>
        <w:spacing w:lineRule="auto" w:line="240" w:before="0" w:after="0"/>
        <w:ind w:left="-426" w:right="-44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год  работы с молодым  специалистом можно сделать вывод: молодой учитель  хорошо владеет методикой ведения урока; следит не только  за ходом учебного процесса, но и за порядком в классе, за характером взаимоотношений учащихся; умело использует различные формы контроля и оценки знаний учащихся; осуществляет индивидуальный подход в работе с одарёнными и слабоуспевающими учащимися, учитывая их возрастные особенности. </w:t>
      </w:r>
    </w:p>
    <w:p>
      <w:pPr>
        <w:pStyle w:val="Normal"/>
        <w:spacing w:lineRule="auto" w:line="240" w:before="0" w:after="0"/>
        <w:ind w:left="-426" w:right="-44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лена Сергеевна Велички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участвует в методических конкурсах,  посещает семинары. 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 – участник всероссийских интернет-конкурсов  и призер  региональных и муниципальных конкурсов профессионального мастерства (в научно-практической конференции «Молодой учитель: от теории к практике», КВИЗ-34, «Импульс-2020», Региональный фестиваль «Творческая мастерская начинающего педагога и педагога-наставника»,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конкурс творческих работ «Доброта спасет мир»)</w:t>
      </w:r>
      <w:r>
        <w:rPr>
          <w:rFonts w:cs="Times New Roman" w:ascii="Times New Roman" w:hAnsi="Times New Roman"/>
          <w:sz w:val="28"/>
          <w:szCs w:val="28"/>
        </w:rPr>
        <w:t>. Под её руководством  в 2019-2020 уч.гг. работал Центр русского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ому специалисту была оказана помощь: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обретении практических навыков, необходимых для педагогической работы; 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работке умения применять теоретические знания в практической деятельности;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обретении опыта по освоению разнообразных современных технологий обучения и развития познавательной деятельности учащихся. </w:t>
      </w:r>
    </w:p>
    <w:p>
      <w:pPr>
        <w:pStyle w:val="Normal"/>
        <w:spacing w:lineRule="auto" w:line="24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.</w:t>
      </w:r>
    </w:p>
    <w:p>
      <w:pPr>
        <w:pStyle w:val="Normal"/>
        <w:spacing w:lineRule="auto" w:line="240" w:before="0" w:after="0"/>
        <w:ind w:left="-426" w:right="-44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еличкина Елена Сергее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илась в своём выборе профессии педагога. В нашей школе она работает учителем-логопедом один год. За это время она показала достаточно хороший методический уровень проведения уроков и занятий по внеурочной деятельности, классных часов и других воспитательных мероприятий. Она обладает высокой профессиональной целеустремлённостью, коммуникабельностью с коллегами, исполнительна и добросовестна в работе, а главное – у неё непреодолимое стремление к приобретению педагогического мастерства.</w:t>
      </w:r>
    </w:p>
    <w:p>
      <w:pPr>
        <w:pStyle w:val="Normal"/>
        <w:spacing w:lineRule="auto" w:line="240" w:before="0" w:after="0"/>
        <w:ind w:left="-426" w:right="-448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я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школы:</w:t>
      </w:r>
    </w:p>
    <w:p>
      <w:p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Согласиться с завершением курса 1-го года адаптации для молодого специалиста (начинающего педагога) </w:t>
      </w:r>
      <w:r>
        <w:rPr>
          <w:rFonts w:cs="Times New Roman" w:ascii="Times New Roman" w:hAnsi="Times New Roman"/>
          <w:sz w:val="28"/>
          <w:szCs w:val="28"/>
          <w:u w:val="single"/>
        </w:rPr>
        <w:t>Величкиной Елены Сергеевны.</w:t>
      </w:r>
    </w:p>
    <w:p>
      <w:pPr>
        <w:pStyle w:val="Normal"/>
        <w:spacing w:lineRule="auto" w:line="240" w:before="0" w:after="0"/>
        <w:ind w:left="-426" w:right="-44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 Признать работу наставн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евченко Виктории Викторовны </w:t>
      </w:r>
      <w:r>
        <w:rPr>
          <w:rFonts w:cs="Times New Roman" w:ascii="Times New Roman" w:hAnsi="Times New Roman"/>
          <w:sz w:val="28"/>
          <w:szCs w:val="28"/>
        </w:rPr>
        <w:t>эффективной.</w:t>
      </w:r>
    </w:p>
    <w:p>
      <w:pPr>
        <w:sectPr>
          <w:footerReference w:type="default" r:id="rId3"/>
          <w:type w:val="nextPage"/>
          <w:pgSz w:w="11906" w:h="16838"/>
          <w:pgMar w:left="1440" w:right="989" w:gutter="0" w:header="0" w:top="13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right="-4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ЕПАРТАМЕНТ ОБРАЗОВАНИЯ АДМИНИСТРАЦИИ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основная общеобразовательная школа № 27 им. Г. Н. Ворошилова г.Том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ой Армии ул., д. 24, Томск, 634024, тел.: (3822) 46-11-44, факс: (3822) 46-11-44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sch27@mail.tomsknet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 Light" w:cs="Times New Roman" w:ascii="Times New Roman" w:hAnsi="Times New Roman"/>
          <w:b/>
          <w:sz w:val="28"/>
          <w:szCs w:val="28"/>
          <w:u w:val="single"/>
        </w:rPr>
        <w:t>ОТЧЕТ О ПРОФЕССИОНАЛЬНОМ РОСТЕ МОЛОДОГО СПЕЦИАЛИСТ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Часть (1) КОМПЕТЕНТНЫЙ ПЕДАГОГ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59"/>
        <w:gridCol w:w="1416"/>
        <w:gridCol w:w="1558"/>
        <w:gridCol w:w="1700"/>
        <w:gridCol w:w="1841"/>
        <w:gridCol w:w="1558"/>
      </w:tblGrid>
      <w:tr>
        <w:trPr/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Молодой специалист компетентен в следующих областя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Низки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ниже средн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Средни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выше средн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ысокий уровень</w:t>
            </w:r>
          </w:p>
        </w:tc>
      </w:tr>
      <w:tr>
        <w:trPr>
          <w:trHeight w:val="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 реализация интерактивных планов логопедических занятий (уроки демонстрируют разнообразие методов, используемых в соответствии с изучаемой тем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ГОС в урочной и внеурочной деятельности (планирует и осуществляет урочную и внеурочную деятельность в соответствии с ФГО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 целесообразное использование ИКТ на логопедических занятиях (анализирует, адаптирует и создает разнообразные учебные материалы и ресурсы для обогащения знаний учени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дисциплины и порядка на уроках (поддерживает атмосферу, в которой ученики демонстрируют владение универсальными учеб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ми и постоянно вовлечены в образовательный процес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ответствующих методов оценивания результатов обучения учеников (использует различные приемы (например, опросы, викторины и т.д.) оценивания прогресса учени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активности учеников (вовлеченность в образовательный процесс) (использует различные методы оценивания для мониторинга прогресса учени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7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формирующей обратной связи ученикам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формирует учеников об их прогрессе в обучен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8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удными детьми, требующими повышенного внимания, на уроках (ведение воспитательной работы с такими учениками) (регулярно пересматривает образовательные и воспитательные цели работы с учениками и при необходимости адаптирует 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9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заимопонимания с учениками в классе во время обучения (поддерживает атмосферу заботы и внимания, создает в классе благоприятную среду обу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10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ассных мероприятий (адаптирует методы работы под цели обу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1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 в работе с одаренными детьми или с детьми с особыми образовательными потребностями (использует различные методики обучения, соответствующие уровням подготовленности каждого учени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75" w:leader="none"/>
        </w:tabs>
        <w:spacing w:lineRule="exact" w: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Часть (2) ИННОВАЦИОННЫЙ ПРАКТИК</w:t>
      </w:r>
    </w:p>
    <w:p>
      <w:pPr>
        <w:pStyle w:val="Normal"/>
        <w:spacing w:lineRule="exact" w:line="27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59"/>
        <w:gridCol w:w="1416"/>
        <w:gridCol w:w="1558"/>
        <w:gridCol w:w="1700"/>
        <w:gridCol w:w="1841"/>
        <w:gridCol w:w="1558"/>
      </w:tblGrid>
      <w:tr>
        <w:trPr/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Молодой специалист компетентен в следующих областя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Низки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ниже средн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Средни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выше средн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ысокий уровень</w:t>
            </w:r>
          </w:p>
        </w:tc>
      </w:tr>
      <w:tr>
        <w:trPr>
          <w:trHeight w:val="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уроков с применением инновационных методов преподавания (организует творческие мероприятия, способствующие получению новых знаний в соответствии с целями обу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инновационной проектной деятельности с учениками для наиболее углубленного изучения тем (помогает в создании творческих проектов, позволяющих учащимся применять новые знания и навыки в различных жизненных ситуация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реды с разнообразными условиями обучения (использует различные стратегии для организации разных типов обучения, использует индивидуальные и групповые структуры, соответствующие различным потребностям учени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индивидуальных планов обучения для отдельных учеников (например, для победителей олимпиад) (использует стратегии, которые мотивируют учащихся мыслить критически и совершенствовать свои зн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Часть (3) </w:t>
      </w:r>
      <w:r>
        <w:rPr/>
        <w:t>АКТИВНЫЙ ГРАЖДАНИН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59"/>
        <w:gridCol w:w="1416"/>
        <w:gridCol w:w="1558"/>
        <w:gridCol w:w="1700"/>
        <w:gridCol w:w="1841"/>
        <w:gridCol w:w="1558"/>
      </w:tblGrid>
      <w:tr>
        <w:trPr/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Молодой специалист компетентен в следующих областя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Низки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ниже средн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Средни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выше средн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ысокий уровень</w:t>
            </w:r>
          </w:p>
        </w:tc>
      </w:tr>
      <w:tr>
        <w:trPr>
          <w:trHeight w:val="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системы морально-нравственных ценностей у учеников (определяет, каким образом привить ученикам патриотизм (любовь к г. Томс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или осуществление проектов для развития в учениках морально-нравственных ценностей и чувства патриотизма (демонстрирует модель поведения и взаимного уважения в класс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навыков межкультурного диалога(поддерживает безопасную инклюзивную среду с равными условиями обучения, способствующую развитию взаимоуваж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ование мероприятий или проектов для развития социального сознания и чувства принадлежности к социуму(планирует мероприятия для получения опыта социального обучения и, как следствие, развития социального созн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ивание эффективности воспитательных мероприятий или проектов (использует методы оценивания (например, наблюдение, рейтинги успеваемости и т.д.) воспитательны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й или проек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у учеников активной гражданской позиц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водит мероприятия для формирования активной гражданской позиции у обучающих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Часть (4) </w:t>
      </w:r>
      <w:r>
        <w:rPr/>
        <w:t>ОТВЕТСТВЕННЫЙ УЧИТЕЛЬ-НАСТАВНИК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59"/>
        <w:gridCol w:w="1416"/>
        <w:gridCol w:w="1558"/>
        <w:gridCol w:w="1700"/>
        <w:gridCol w:w="1841"/>
        <w:gridCol w:w="1558"/>
      </w:tblGrid>
      <w:tr>
        <w:trPr/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Молодой специалист компетентен в следующих областя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Низки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ниже средн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Средни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выше средн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ысокий уровень</w:t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находить подход к каждому ребенку независимо от 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пособностей и характера (поддерживает безопасную среду обучения для каждого ребенк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различных психологических приемов для оказания целенаправленной поддержки (адаптирует и применяет на практике мотивационные стратегии и знания в области детской психологии для оказания целенаправленной поддержки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педагогических подходов для оказания целенаправленной поддержки (адаптирует и применяет на практике различные учебные материалы и ресурсы для оказания целенаправленной поддерж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 учениках навыков познавательной деятельности (использует различные стратегии, которые мотивируют учащихся мыслить критически и совершенствовать свои знания по соответствующей тем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 учениках навыков самостоятельной работы (организует среду обучения, в которой ученики самостоятельно обучаю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Часть (5) </w:t>
      </w:r>
      <w:r>
        <w:rPr/>
        <w:t>УСПЕШНЫЙ ЛИДЕР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59"/>
        <w:gridCol w:w="1416"/>
        <w:gridCol w:w="1558"/>
        <w:gridCol w:w="1700"/>
        <w:gridCol w:w="1841"/>
        <w:gridCol w:w="1558"/>
      </w:tblGrid>
      <w:tr>
        <w:trPr/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Молодой специалист компетентен в следующих областя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Низки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ниже средн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Средни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Уровень выше средн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ысокий уровень</w:t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ение знаниями о новых тенденциях развития образования для планирования собственного профессионального развит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сегда осведомлен о новых тенденциях в обучении, использует различные методы для профессионального ро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узкими специалистами в области психологии, медицины и педагогики (тесно сотрудничает с внешними партнерами для совершенствования обучения учащих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трудничество и тесное взаимодействие с родителями ученик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держивает хорошие рабочие отношения с родител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дирующая позиция в организации совместных мероприятий или проектов для родителей учеников (проявляет инициативу при организации мероприятий или проектов, чтобы поддерживать хорошие рабочие взаимоотношения с родителями учащихся)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дирующая позиция в организации инновационных мероприятий или проектов для учеников (проявляет инициативу при организации творческих мероприятий или проектов для улучшения качества обучения учащих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40"/>
                <w:szCs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наставника Шевченко В.В.: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  работы с молодым  специалистом можно сделать вывод: молодой учитель  хорошо владеет методикой ведения урока; следит не только  за ходом учебного процесса, но и за порядком в классе, за характером взаимоотношений учащихся; умело использует различные формы контроля и оценки знаний учащихся; осуществляет индивидуальный подход в работе с одарёнными и слабоуспевающими учащимися, учитывая их возрастные особенности. 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лена Сергеевна Велички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участвует в методических конкурсах,  посещает семинары. 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 – участник всероссийских интернет-конкурсов  и призер  региональных и муниципальных конкурсов профессионального мастерства (в научно-практической конференции «Молодой учитель: от теории к практике», КВИЗ-34, «Импульс-2020», Региональный фестиваль «Творческая мастерская начинающего педагога и педагога-наставника»,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конкурс творческих работ «Доброта спасет мир»)</w:t>
      </w:r>
      <w:r>
        <w:rPr>
          <w:rFonts w:cs="Times New Roman" w:ascii="Times New Roman" w:hAnsi="Times New Roman"/>
          <w:sz w:val="28"/>
          <w:szCs w:val="28"/>
        </w:rPr>
        <w:t>. Под её руководством  в 2019-2020 уч.гг. работал Центр русского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ому специалисту была оказана помощь: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обретении практических навыков, необходимых для педагогической работы; 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работке умения применять теоретические знания в практической деятельности;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обретении опыта по освоению разнообразных современных технологий обучения и развития познавательной деятельности учащихся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6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еличкина Елена Сергее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илась в своём выборе профессии педагога. В нашей школе она работает учителем-логопедом один год. За это время она показала достаточно хороший методический уровень проведения уроков и занятий по внеурочной деятельности, классных часов и других воспитательных мероприятий. Она обладает высокой профессиональной целеустремлённостью, коммуникабельностью с коллегами, исполнительна и добросовестна в работе, а главное – у неё непреодолимое стремление к приобретению педагогического мастерства.</w:t>
      </w:r>
    </w:p>
    <w:p>
      <w:pPr>
        <w:pStyle w:val="Normal"/>
        <w:spacing w:lineRule="exact" w:line="229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наставник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евченко В.В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Дата: </w:t>
      </w:r>
      <w:r>
        <w:rPr>
          <w:rFonts w:cs="Times New Roman" w:ascii="Times New Roman" w:hAnsi="Times New Roman"/>
          <w:sz w:val="28"/>
          <w:szCs w:val="28"/>
          <w:u w:val="single"/>
        </w:rPr>
        <w:t>15.05.2020 г.</w:t>
      </w:r>
    </w:p>
    <w:p>
      <w:pPr>
        <w:pStyle w:val="Normal"/>
        <w:spacing w:lineRule="exact" w: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молодого специалиста: </w:t>
      </w:r>
      <w:r>
        <w:rPr>
          <w:rFonts w:cs="Times New Roman" w:ascii="Times New Roman" w:hAnsi="Times New Roman"/>
          <w:sz w:val="28"/>
          <w:szCs w:val="28"/>
          <w:u w:val="single"/>
        </w:rPr>
        <w:t>Величкина Е.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Дата: </w:t>
      </w:r>
      <w:r>
        <w:rPr>
          <w:rFonts w:cs="Times New Roman" w:ascii="Times New Roman" w:hAnsi="Times New Roman"/>
          <w:sz w:val="28"/>
          <w:szCs w:val="28"/>
          <w:u w:val="single"/>
        </w:rPr>
        <w:t>15.05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 xml:space="preserve">Куратор по работе наставников с молодыми специалистами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 xml:space="preserve">(начинающими  педагогами)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>МАОУ ООШ №27 им. Г.Н. Ворошилова г. Томска</w:t>
      <w:tab/>
      <w:t xml:space="preserve">                     _______________________М.А. Черевко</w:t>
    </w:r>
  </w:p>
  <w:p>
    <w:pPr>
      <w:pStyle w:val="Footer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 xml:space="preserve">Куратор по работе наставников с молодыми специалистами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 xml:space="preserve">(начинающими  педагогами)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>МАОУ ООШ №27 им. Г.Н. Ворошилова г. Томска</w:t>
      <w:tab/>
      <w:t xml:space="preserve">                     _______________________М.А. Черевко</w:t>
    </w:r>
  </w:p>
  <w:p>
    <w:pPr>
      <w:pStyle w:val="Footer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 xml:space="preserve">Куратор по работе наставников с молодыми специалистами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 xml:space="preserve">(начинающими  педагогами)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>МАОУ ООШ №27 им. Г.Н. Ворошилова г. Томска</w:t>
      <w:tab/>
      <w:t xml:space="preserve">                     _______________________М.А. Черевко</w:t>
    </w:r>
  </w:p>
  <w:p>
    <w:pPr>
      <w:pStyle w:val="Footer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7@mail.tomsknet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sch27@mail.tomsknet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16:00Z</dcterms:created>
  <dc:creator>home</dc:creator>
  <dc:description/>
  <dc:language>en-US</dc:language>
  <cp:lastModifiedBy>Преподаватель</cp:lastModifiedBy>
  <cp:lastPrinted>2020-05-16T14:16:00Z</cp:lastPrinted>
  <dcterms:modified xsi:type="dcterms:W3CDTF">2020-05-16T06:16:00Z</dcterms:modified>
  <cp:revision>2</cp:revision>
  <dc:subject/>
  <dc:title/>
</cp:coreProperties>
</file>