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color w:val="002060"/>
          <w:sz w:val="32"/>
        </w:rPr>
      </w:pPr>
      <w:r>
        <w:rPr>
          <w:rFonts w:cs="Georgia" w:ascii="Georgia" w:hAnsi="Georgia"/>
          <w:b/>
          <w:i/>
          <w:color w:val="002060"/>
          <w:sz w:val="32"/>
        </w:rPr>
        <w:t>Критерии конкурса "Ученик года"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8"/>
        <w:gridCol w:w="3061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школ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ики с ОВЗ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Обязательные условия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Урочная деятельность</w:t>
            </w:r>
          </w:p>
        </w:tc>
      </w:tr>
      <w:tr>
        <w:trPr>
          <w:trHeight w:val="102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яя успеваемость в конце года по предметам школьного цикл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ниже 4,1 б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ьная номинация "Прорыв года" и суперприз для каждого обучающегося, повысившего успеваемость на 0,8 б. по сравнению с прошлым годом.</w:t>
            </w:r>
          </w:p>
        </w:tc>
      </w:tr>
      <w:tr>
        <w:trPr>
          <w:trHeight w:val="19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Внеурочная деятельность</w:t>
            </w:r>
          </w:p>
        </w:tc>
      </w:tr>
      <w:tr>
        <w:trPr>
          <w:trHeight w:val="418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частие в школьных кружках, клубах и секциях - 1 б. за каждое участие в течение года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активное участие в школьных мероприятиях - 1 б. (не менее 2-х мероприятий за год)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тупление на школьных мероприятиях - 2 б. (не менее 2-х выступлений за год)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призовые места в школьных конкурсах, олимпиадах, конференциях и др. - 3 б. за каждое место (не менее 2-х мероприятий; максимум - 6 б.)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победы в школьных конкурсах, олимпиадах, конференциях и др.- 4 б. за каждое место (не менее 2-х мероприятий; максимум - 8 б.); 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частие в муниципальных, региональных, межрегиональных и Всероссийских конкурсах, олимпиадах, конференциях и др. - 5 б. за каждое участие (не менее 2-х мероприятий; максимум - 10 б.)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победы в муниципальных конкурсах, олимпиадах, конференциях и др. - 6 б. за каждое место (не менее 2-х мероприятий; максимум - 12 б.)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победы в региональных конкурсах, олимпиадах, конференциях и др. - 7 б. за каждое место (не менее 2-х мероприятий; максимум - 14 б.)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победы в межрегиональных и Всероссийских конкурсах, олимпиадах, конференциях и др. - 8 б. за каждое место (не менее 2-х мероприятий; максимум - 16 б.)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шефство над менее успевающими и малоактивными одноклассниками и (или) обучающимися других классов - 7 б. (при наличия результативности)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волонтерская деятельность, работа в составе Совета обучающихся и др.- 2 б. за каждую деятельность (не менее двух деятельностей в течение всего года, максимум - 4 б.)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привлечение родителей в классные и школьные мероприятия в течение года - 2 б. (не менее 2-х мероприятий, максимум - 4 б.)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для категории ОВЗ возможно повышения стоимости балла за каждое мероприятие и создание более комфортных условий для участия</w:t>
            </w:r>
          </w:p>
        </w:tc>
      </w:tr>
      <w:tr>
        <w:trPr>
          <w:trHeight w:val="225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Творческая активность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писание творческих работ, выполнение работ -поделок на творческие конкурсы, выступление на творческих вечерах - 2 б. за каждое участие (не менее 3-х мероприятий в течение года, максимум - 6 б.)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нициативность в планировании и разработки новых школьных творческих мероприятий (индивидуальный план мероприятий) - 4 б. (план состоит не менее, чем из 3-х мероприятий)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инициативность в планировании и разработки новых школьных творческих мероприятий (командная работа ученики + учитель (ля) план мероприятий) - 5 б. (план состоит не менее, чем из 3-х мероприятий)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инициативность в планировании и разработки новых школьных творческих мероприятий (командная работа: ученик (ки) + родитель (ли)) - 7 б. (план состоит не менее, чем из 3-х мероприятий).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для категории ОВЗ возможно повышения стоимости балла за каждое мероприятие и создание более комфортных условий для участия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Самопрезентация достижений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личие портфолио (до 10 грамот, как индивидуальных, так и командных) - 3 б.;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езентация своих достижений перед одноклассниками и учениками других классов - 5 б.</w:t>
            </w:r>
          </w:p>
          <w:p>
            <w:pPr>
              <w:pStyle w:val="Style17"/>
              <w:spacing w:lineRule="atLeast" w:line="253" w:before="12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* для категории ОВЗ возможно повышения стоимости балла за каждое мероприятие и создание более комфортных условий для участ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9:54:00Z</dcterms:created>
  <dc:creator>home</dc:creator>
  <dc:description/>
  <dc:language>en-US</dc:language>
  <cp:lastModifiedBy>home</cp:lastModifiedBy>
  <dcterms:modified xsi:type="dcterms:W3CDTF">2020-06-06T09:54:00Z</dcterms:modified>
  <cp:revision>2</cp:revision>
  <dc:subject/>
  <dc:title/>
</cp:coreProperties>
</file>